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;新細明體" w:hAnsi="華康隸書體;新細明體" w:eastAsia="華康隸書體;新細明體"/>
          <w:b/>
          <w:b/>
          <w:w w:val="120"/>
          <w:sz w:val="36"/>
          <w:szCs w:val="36"/>
        </w:rPr>
      </w:pPr>
      <w:r>
        <w:rPr>
          <w:rFonts w:eastAsia="細明體;新細明體" w:cs="細明體;新細明體" w:ascii="細明體;新細明體" w:hAnsi="細明體;新細明體"/>
          <w:b/>
          <w:w w:val="120"/>
          <w:sz w:val="36"/>
          <w:szCs w:val="36"/>
        </w:rPr>
        <w:t xml:space="preserve">  </w:t>
      </w:r>
      <w:r>
        <w:rPr>
          <w:rFonts w:ascii="華康隸書體;新細明體" w:hAnsi="華康隸書體;新細明體" w:cs="細明體;新細明體" w:eastAsia="華康隸書體;新細明體"/>
          <w:b/>
          <w:w w:val="150"/>
          <w:sz w:val="36"/>
          <w:szCs w:val="36"/>
        </w:rPr>
        <w:t>台</w:t>
      </w:r>
      <w:r>
        <w:rPr>
          <w:rFonts w:ascii="華康隸書體;新細明體" w:hAnsi="華康隸書體;新細明體" w:eastAsia="華康隸書體;新細明體"/>
          <w:b/>
          <w:w w:val="120"/>
          <w:sz w:val="36"/>
          <w:szCs w:val="36"/>
        </w:rPr>
        <w:t>灣兩棲爬蟲動物協會 會員入會申請書</w:t>
      </w:r>
    </w:p>
    <w:p>
      <w:pPr>
        <w:pStyle w:val="Normal"/>
        <w:rPr>
          <w:rFonts w:ascii="華康隸書體;新細明體" w:hAnsi="華康隸書體;新細明體" w:eastAsia="華康隸書體;新細明體"/>
          <w:b/>
          <w:b/>
          <w:w w:val="120"/>
          <w:sz w:val="36"/>
          <w:szCs w:val="36"/>
        </w:rPr>
      </w:pPr>
      <w:r>
        <w:rPr>
          <w:rFonts w:eastAsia="華康隸書體;新細明體" w:cs="華康儷中宋;新細明體" w:ascii="華康隸書體;新細明體" w:hAnsi="華康隸書體;新細明體"/>
          <w:b/>
          <w:w w:val="120"/>
          <w:sz w:val="36"/>
          <w:szCs w:val="36"/>
        </w:rPr>
        <w:t>※</w:t>
      </w:r>
      <w:r>
        <w:rPr>
          <w:rFonts w:ascii="華康隸書體;新細明體" w:hAnsi="華康隸書體;新細明體" w:cs="細明體;新細明體" w:eastAsia="華康隸書體;新細明體"/>
          <w:b/>
          <w:w w:val="120"/>
          <w:sz w:val="36"/>
          <w:szCs w:val="36"/>
        </w:rPr>
        <w:t>請依欲申請會員之種類勾選，並填妥正確資料；以免權益受損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12"/>
        <w:gridCol w:w="540"/>
        <w:gridCol w:w="603"/>
        <w:gridCol w:w="117"/>
        <w:gridCol w:w="8"/>
        <w:gridCol w:w="532"/>
        <w:gridCol w:w="1628"/>
        <w:gridCol w:w="532"/>
        <w:gridCol w:w="548"/>
        <w:gridCol w:w="712"/>
        <w:gridCol w:w="2386"/>
        <w:gridCol w:w="12"/>
      </w:tblGrid>
      <w:tr>
        <w:trPr/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華康儷中宋;新細明體" w:hAnsi="華康儷中宋;新細明體" w:eastAsia="華康儷中宋;新細明體"/>
                <w:sz w:val="26"/>
                <w:szCs w:val="26"/>
              </w:rPr>
            </w:pPr>
            <w:r>
              <w:rPr>
                <w:rFonts w:eastAsia="華康仿宋體W5;新細明體" w:cs="華康仿宋體W5;新細明體" w:ascii="華康仿宋體W5;新細明體" w:hAnsi="華康仿宋體W5;新細明體"/>
                <w:b/>
                <w:sz w:val="26"/>
                <w:szCs w:val="26"/>
              </w:rPr>
              <w:t>□</w:t>
            </w:r>
            <w:r>
              <w:rPr>
                <w:rFonts w:ascii="華康儷中宋;新細明體" w:hAnsi="華康儷中宋;新細明體" w:cs="細明體;新細明體" w:eastAsia="華康儷中宋;新細明體"/>
                <w:b/>
                <w:w w:val="150"/>
              </w:rPr>
              <w:t>個人會員</w:t>
            </w:r>
            <w:r>
              <w:rPr>
                <w:rFonts w:ascii="華康儷中宋;新細明體" w:hAnsi="華康儷中宋;新細明體" w:cs="細明體;新細明體" w:eastAsia="華康儷中宋;新細明體"/>
                <w:w w:val="150"/>
              </w:rPr>
              <w:t xml:space="preserve"> </w:t>
            </w:r>
            <w:r>
              <w:rPr>
                <w:rFonts w:ascii="華康勘亭流;Apple LiGothic Medium" w:hAnsi="華康勘亭流;Apple LiGothic Medium" w:cs="細明體;新細明體" w:eastAsia="華康勘亭流;Apple LiGothic Medium"/>
                <w:w w:val="150"/>
              </w:rPr>
              <w:t xml:space="preserve"> </w:t>
            </w:r>
            <w:r>
              <w:rPr>
                <w:rFonts w:ascii="細明體;新細明體" w:hAnsi="細明體;新細明體" w:cs="細明體;新細明體" w:eastAsia="細明體;新細明體"/>
                <w:w w:val="150"/>
              </w:rPr>
              <w:t xml:space="preserve">     </w:t>
            </w:r>
            <w:r>
              <w:rPr>
                <w:rFonts w:ascii="華康仿宋體W5;新細明體" w:hAnsi="華康仿宋體W5;新細明體" w:cs="細明體;新細明體" w:eastAsia="華康仿宋體W5;新細明體"/>
                <w:b/>
                <w:sz w:val="26"/>
                <w:szCs w:val="26"/>
              </w:rPr>
              <w:t>□</w:t>
            </w:r>
            <w:r>
              <w:rPr>
                <w:rFonts w:ascii="華康儷中宋;新細明體" w:hAnsi="華康儷中宋;新細明體" w:cs="細明體;新細明體" w:eastAsia="華康儷中宋;新細明體"/>
                <w:b/>
                <w:w w:val="150"/>
              </w:rPr>
              <w:t>預備會員</w:t>
            </w:r>
            <w:r>
              <w:rPr>
                <w:rFonts w:ascii="細明體;新細明體" w:hAnsi="細明體;新細明體" w:cs="細明體;新細明體" w:eastAsia="細明體;新細明體"/>
              </w:rPr>
              <w:t xml:space="preserve"> 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     </w:t>
            </w:r>
            <w:r>
              <w:rPr>
                <w:rFonts w:ascii="華康仿宋體W5;新細明體" w:hAnsi="華康仿宋體W5;新細明體" w:cs="細明體;新細明體" w:eastAsia="華康仿宋體W5;新細明體"/>
                <w:b/>
                <w:sz w:val="26"/>
                <w:szCs w:val="26"/>
              </w:rPr>
              <w:t>□</w:t>
            </w:r>
            <w:r>
              <w:rPr>
                <w:rFonts w:ascii="華康儷中宋;新細明體" w:hAnsi="華康儷中宋;新細明體" w:cs="細明體;新細明體" w:eastAsia="華康儷中宋;新細明體"/>
                <w:b/>
                <w:w w:val="150"/>
              </w:rPr>
              <w:t>家庭會員</w:t>
            </w:r>
            <w:r>
              <w:rPr>
                <w:rFonts w:ascii="華康儷中宋;新細明體" w:hAnsi="華康儷中宋;新細明體" w:cs="細明體;新細明體" w:eastAsia="華康儷中宋;新細明體"/>
                <w:b/>
              </w:rPr>
              <w:t xml:space="preserve"> 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華康儷中宋;新細明體" w:hAnsi="華康儷中宋;新細明體" w:eastAsia="華康儷中宋;新細明體"/>
                <w:sz w:val="26"/>
                <w:szCs w:val="26"/>
              </w:rPr>
            </w:pPr>
            <w:r>
              <w:rPr>
                <w:rFonts w:eastAsia="華康仿宋體W5;新細明體" w:cs="華康仿宋體W5;新細明體" w:ascii="華康仿宋體W5;新細明體" w:hAnsi="華康仿宋體W5;新細明體"/>
                <w:sz w:val="22"/>
                <w:szCs w:val="22"/>
              </w:rPr>
              <w:t>※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2"/>
                <w:szCs w:val="22"/>
              </w:rPr>
              <w:t>申請以上三種會員者皆須填寫此欄位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                 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會員編號：</w:t>
            </w:r>
          </w:p>
        </w:tc>
      </w:tr>
      <w:tr>
        <w:trPr>
          <w:trHeight w:val="277" w:hRule="atLeast"/>
        </w:trPr>
        <w:tc>
          <w:tcPr>
            <w:tcW w:w="38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性別：□男 □女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身分證字號：</w:t>
            </w:r>
          </w:p>
        </w:tc>
      </w:tr>
      <w:tr>
        <w:trPr/>
        <w:tc>
          <w:tcPr>
            <w:tcW w:w="3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出生年月日：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  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年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 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月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 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日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電子信箱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細黑;新細明體" w:hAnsi="華康儷細黑;新細明體" w:eastAsia="華康儷細黑;新細明體"/>
                <w:b/>
                <w:b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郵遞區號□□□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w w:val="9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通訊地址：</w:t>
            </w:r>
          </w:p>
        </w:tc>
      </w:tr>
      <w:tr>
        <w:trPr/>
        <w:tc>
          <w:tcPr>
            <w:tcW w:w="60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聯絡電話：（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 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行動電話：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w w:val="12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學歷：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w w:val="12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現任單位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職稱：</w:t>
            </w:r>
          </w:p>
        </w:tc>
      </w:tr>
      <w:tr>
        <w:trPr/>
        <w:tc>
          <w:tcPr>
            <w:tcW w:w="9706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w w:val="120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w w:val="120"/>
                <w:sz w:val="26"/>
                <w:szCs w:val="26"/>
              </w:rPr>
            </w:r>
          </w:p>
        </w:tc>
      </w:tr>
      <w:tr>
        <w:trPr/>
        <w:tc>
          <w:tcPr>
            <w:tcW w:w="97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儷中宋;新細明體" w:hAnsi="華康儷中宋;新細明體" w:eastAsia="華康儷中宋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申請</w:t>
            </w:r>
            <w:r>
              <w:rPr>
                <w:rFonts w:ascii="華康儷中宋;新細明體" w:hAnsi="華康儷中宋;新細明體" w:cs="細明體;新細明體" w:eastAsia="華康儷中宋;新細明體"/>
                <w:b/>
                <w:sz w:val="26"/>
                <w:szCs w:val="26"/>
              </w:rPr>
              <w:t>家庭會員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者須再填寫此欄位</w:t>
            </w:r>
            <w:r>
              <w:rPr>
                <w:rFonts w:ascii="華康勘亭流;Apple LiGothic Medium" w:hAnsi="華康勘亭流;Apple LiGothic Medium" w:cs="細明體;新細明體" w:eastAsia="華康勘亭流;Apple LiGothic Medium"/>
                <w:w w:val="150"/>
              </w:rPr>
              <w:t xml:space="preserve">     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家</w:t>
            </w:r>
          </w:p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成</w:t>
            </w:r>
          </w:p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員資料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關係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職業或就讀學校</w:t>
            </w:r>
          </w:p>
        </w:tc>
      </w:tr>
      <w:tr>
        <w:trPr>
          <w:trHeight w:val="3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w w:val="120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w w:val="120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w w:val="120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w w:val="120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w w:val="120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w w:val="120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w w:val="120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w w:val="120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w w:val="120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w w:val="120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eastAsia="華康仿宋體W5;新細明體" w:cs="細明體;新細明體" w:ascii="華康仿宋體W5;新細明體" w:hAnsi="華康仿宋體W5;新細明體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新細明體" w:hAnsi="細明體;新細明體" w:eastAsia="細明體;新細明體" w:cs="細明體;新細明體"/>
                <w:b/>
                <w:b/>
                <w:w w:val="120"/>
                <w:sz w:val="26"/>
                <w:szCs w:val="26"/>
              </w:rPr>
            </w:pPr>
            <w:r>
              <w:rPr>
                <w:rFonts w:eastAsia="細明體;新細明體" w:cs="細明體;新細明體" w:ascii="細明體;新細明體" w:hAnsi="細明體;新細明體"/>
                <w:b/>
                <w:w w:val="120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細明體;新細明體" w:hAnsi="細明體;新細明體" w:eastAsia="細明體;新細明體"/>
                <w:sz w:val="26"/>
                <w:szCs w:val="26"/>
              </w:rPr>
            </w:pPr>
            <w:r>
              <w:rPr>
                <w:rFonts w:eastAsia="華康仿宋體W5;新細明體" w:cs="華康仿宋體W5;新細明體" w:ascii="華康仿宋體W5;新細明體" w:hAnsi="華康仿宋體W5;新細明體"/>
                <w:b/>
                <w:sz w:val="26"/>
                <w:szCs w:val="26"/>
              </w:rPr>
              <w:t>□</w:t>
            </w:r>
            <w:r>
              <w:rPr>
                <w:rFonts w:ascii="華康儷中宋;新細明體" w:hAnsi="華康儷中宋;新細明體" w:cs="細明體;新細明體" w:eastAsia="華康儷中宋;新細明體"/>
                <w:b/>
                <w:w w:val="150"/>
              </w:rPr>
              <w:t>團體會員</w:t>
            </w:r>
            <w:r>
              <w:rPr>
                <w:rFonts w:ascii="細明體;新細明體" w:hAnsi="細明體;新細明體" w:cs="細明體;新細明體" w:eastAsia="細明體;新細明體"/>
                <w:b/>
                <w:w w:val="150"/>
              </w:rPr>
              <w:t xml:space="preserve">                       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2"/>
                <w:szCs w:val="22"/>
              </w:rPr>
              <w:t>※申請團體會員者請填寫此欄位</w:t>
            </w:r>
            <w:r>
              <w:rPr>
                <w:rFonts w:ascii="細明體;新細明體" w:hAnsi="細明體;新細明體" w:cs="細明體;新細明體" w:eastAsia="細明體;新細明體"/>
                <w:b/>
                <w:w w:val="150"/>
              </w:rPr>
              <w:t xml:space="preserve">     </w:t>
            </w:r>
          </w:p>
        </w:tc>
      </w:tr>
      <w:tr>
        <w:trPr>
          <w:trHeight w:val="277" w:hRule="atLeast"/>
        </w:trPr>
        <w:tc>
          <w:tcPr>
            <w:tcW w:w="6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團體名稱：</w:t>
            </w:r>
            <w:r>
              <w:rPr>
                <w:rFonts w:ascii="華康仿宋體W5;新細明體" w:hAnsi="華康仿宋體W5;新細明體" w:cs="新細明體" w:eastAsia="華康仿宋體W5;新細明體"/>
                <w:sz w:val="26"/>
                <w:szCs w:val="26"/>
              </w:rPr>
              <w:t xml:space="preserve"> 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證照字號：</w:t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負責人姓名：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                       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職稱：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             </w:t>
            </w:r>
          </w:p>
        </w:tc>
      </w:tr>
      <w:tr>
        <w:trPr/>
        <w:tc>
          <w:tcPr>
            <w:tcW w:w="3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 xml:space="preserve">成立日期：   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 xml:space="preserve">年 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 xml:space="preserve"> 月 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會員人數：        人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發證機關：</w:t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營業項目：</w:t>
            </w:r>
          </w:p>
        </w:tc>
      </w:tr>
      <w:tr>
        <w:trPr>
          <w:trHeight w:val="277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b/>
                <w:sz w:val="26"/>
                <w:szCs w:val="26"/>
              </w:rPr>
              <w:t>會員代表</w:t>
            </w:r>
            <w:r>
              <w:rPr>
                <w:rFonts w:eastAsia="華康仿宋體W5;新細明體" w:cs="細明體;新細明體" w:ascii="華康仿宋體W5;新細明體" w:hAnsi="華康仿宋體W5;新細明體"/>
                <w:b/>
                <w:sz w:val="26"/>
                <w:szCs w:val="26"/>
              </w:rPr>
              <w:t>1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性別：□男 □女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身分證字號：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出生年月日：</w:t>
            </w:r>
            <w:r>
              <w:rPr>
                <w:rFonts w:ascii="細明體;新細明體" w:hAnsi="細明體;新細明體" w:cs="細明體;新細明體" w:eastAsia="細明體;新細明體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年</w:t>
            </w:r>
            <w:r>
              <w:rPr>
                <w:rFonts w:ascii="細明體;新細明體" w:hAnsi="細明體;新細明體" w:cs="細明體;新細明體" w:eastAsia="細明體;新細明體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月</w:t>
            </w:r>
            <w:r>
              <w:rPr>
                <w:rFonts w:ascii="細明體;新細明體" w:hAnsi="細明體;新細明體" w:cs="細明體;新細明體" w:eastAsia="細明體;新細明體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新細明體"/>
                <w:w w:val="8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電子信箱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新細明體"/>
                <w:w w:val="8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會員編號：</w:t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w w:val="9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郵遞區號□□□通訊地址：</w:t>
            </w:r>
          </w:p>
        </w:tc>
      </w:tr>
      <w:tr>
        <w:trPr/>
        <w:tc>
          <w:tcPr>
            <w:tcW w:w="60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聯絡電話：（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 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行動電話：</w:t>
            </w:r>
          </w:p>
        </w:tc>
      </w:tr>
      <w:tr>
        <w:trPr>
          <w:trHeight w:val="277" w:hRule="atLeast"/>
        </w:trPr>
        <w:tc>
          <w:tcPr>
            <w:tcW w:w="38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b/>
                <w:sz w:val="26"/>
                <w:szCs w:val="26"/>
              </w:rPr>
              <w:t>會員代表</w:t>
            </w:r>
            <w:r>
              <w:rPr>
                <w:rFonts w:eastAsia="華康仿宋體W5;新細明體" w:cs="細明體;新細明體" w:ascii="華康仿宋體W5;新細明體" w:hAnsi="華康仿宋體W5;新細明體"/>
                <w:b/>
                <w:sz w:val="26"/>
                <w:szCs w:val="26"/>
              </w:rPr>
              <w:t>2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性別：□男 □女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身分證字號：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出生年月日：</w:t>
            </w:r>
            <w:r>
              <w:rPr>
                <w:rFonts w:ascii="細明體;新細明體" w:hAnsi="細明體;新細明體" w:cs="細明體;新細明體" w:eastAsia="細明體;新細明體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年</w:t>
            </w:r>
            <w:r>
              <w:rPr>
                <w:rFonts w:ascii="細明體;新細明體" w:hAnsi="細明體;新細明體" w:cs="細明體;新細明體" w:eastAsia="細明體;新細明體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月</w:t>
            </w:r>
            <w:r>
              <w:rPr>
                <w:rFonts w:ascii="細明體;新細明體" w:hAnsi="細明體;新細明體" w:cs="細明體;新細明體" w:eastAsia="細明體;新細明體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新細明體"/>
                <w:w w:val="8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電子信箱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新細明體"/>
                <w:w w:val="8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會員編號：</w:t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w w:val="9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郵遞區號□□□通訊地址：</w:t>
            </w:r>
          </w:p>
        </w:tc>
      </w:tr>
      <w:tr>
        <w:trPr/>
        <w:tc>
          <w:tcPr>
            <w:tcW w:w="60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聯絡電話：（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 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行動電話：</w:t>
            </w:r>
          </w:p>
        </w:tc>
      </w:tr>
      <w:tr>
        <w:trPr>
          <w:trHeight w:val="277" w:hRule="atLeast"/>
        </w:trPr>
        <w:tc>
          <w:tcPr>
            <w:tcW w:w="38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b/>
                <w:sz w:val="26"/>
                <w:szCs w:val="26"/>
              </w:rPr>
              <w:t>會員代表</w:t>
            </w:r>
            <w:r>
              <w:rPr>
                <w:rFonts w:eastAsia="華康仿宋體W5;新細明體" w:cs="細明體;新細明體" w:ascii="華康仿宋體W5;新細明體" w:hAnsi="華康仿宋體W5;新細明體"/>
                <w:b/>
                <w:sz w:val="26"/>
                <w:szCs w:val="26"/>
              </w:rPr>
              <w:t>3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性別：□男 □女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身分證字號：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出生年月日：</w:t>
            </w:r>
            <w:r>
              <w:rPr>
                <w:rFonts w:ascii="細明體;新細明體" w:hAnsi="細明體;新細明體" w:cs="細明體;新細明體" w:eastAsia="細明體;新細明體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年</w:t>
            </w:r>
            <w:r>
              <w:rPr>
                <w:rFonts w:ascii="細明體;新細明體" w:hAnsi="細明體;新細明體" w:cs="細明體;新細明體" w:eastAsia="細明體;新細明體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月</w:t>
            </w:r>
            <w:r>
              <w:rPr>
                <w:rFonts w:ascii="細明體;新細明體" w:hAnsi="細明體;新細明體" w:cs="細明體;新細明體" w:eastAsia="細明體;新細明體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新細明體"/>
                <w:w w:val="8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電子信箱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新細明體"/>
                <w:w w:val="8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w w:val="80"/>
                <w:sz w:val="26"/>
                <w:szCs w:val="26"/>
              </w:rPr>
              <w:t>會員編號：</w:t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w w:val="9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郵遞區號□□□通訊地址：</w:t>
            </w:r>
          </w:p>
        </w:tc>
      </w:tr>
      <w:tr>
        <w:trPr/>
        <w:tc>
          <w:tcPr>
            <w:tcW w:w="60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聯絡電話：（</w:t>
            </w:r>
            <w:r>
              <w:rPr>
                <w:rFonts w:ascii="細明體;新細明體" w:hAnsi="細明體;新細明體" w:cs="細明體;新細明體" w:eastAsia="細明體;新細明體"/>
                <w:sz w:val="26"/>
                <w:szCs w:val="26"/>
              </w:rPr>
              <w:t xml:space="preserve">   </w:t>
            </w: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新細明體" w:eastAsia="華康仿宋體W5;新細明體"/>
                <w:sz w:val="26"/>
                <w:szCs w:val="26"/>
              </w:rPr>
              <w:t>行動電話：</w:t>
            </w:r>
          </w:p>
        </w:tc>
      </w:tr>
    </w:tbl>
    <w:p>
      <w:pPr>
        <w:pStyle w:val="Normal"/>
        <w:ind w:left="-180" w:hanging="0"/>
        <w:rPr/>
      </w:pPr>
      <w:r>
        <w:rPr>
          <w:rFonts w:ascii="華康仿宋體W5;新細明體" w:hAnsi="華康仿宋體W5;新細明體" w:cs="細明體;新細明體" w:eastAsia="華康仿宋體W5;新細明體"/>
          <w:b/>
          <w:sz w:val="28"/>
          <w:szCs w:val="28"/>
        </w:rPr>
        <w:t>初審人員：</w:t>
      </w:r>
      <w:r>
        <w:rPr>
          <w:rFonts w:ascii="細明體;新細明體" w:hAnsi="細明體;新細明體" w:cs="細明體;新細明體" w:eastAsia="細明體;新細明體"/>
          <w:b/>
          <w:sz w:val="28"/>
          <w:szCs w:val="28"/>
        </w:rPr>
        <w:t xml:space="preserve">            </w:t>
      </w:r>
      <w:r>
        <w:rPr>
          <w:rFonts w:ascii="華康仿宋體W5;新細明體" w:hAnsi="華康仿宋體W5;新細明體" w:cs="細明體;新細明體" w:eastAsia="華康仿宋體W5;新細明體"/>
          <w:b/>
          <w:sz w:val="28"/>
          <w:szCs w:val="28"/>
        </w:rPr>
        <w:t>複審人員：</w:t>
      </w:r>
      <w:r>
        <w:rPr>
          <w:rFonts w:ascii="細明體;新細明體" w:hAnsi="細明體;新細明體" w:cs="細明體;新細明體" w:eastAsia="細明體;新細明體"/>
          <w:b/>
          <w:sz w:val="28"/>
          <w:szCs w:val="28"/>
        </w:rPr>
        <w:t xml:space="preserve">        </w:t>
      </w:r>
      <w:r>
        <w:rPr>
          <w:rFonts w:ascii="華康仿宋體W5;新細明體" w:hAnsi="華康仿宋體W5;新細明體" w:cs="細明體;新細明體" w:eastAsia="華康仿宋體W5;新細明體"/>
          <w:b/>
          <w:sz w:val="28"/>
          <w:szCs w:val="28"/>
        </w:rPr>
        <w:t>審核結果：□通過  □退件</w:t>
      </w:r>
    </w:p>
    <w:p>
      <w:pPr>
        <w:pStyle w:val="Normal"/>
        <w:ind w:left="-180" w:hanging="0"/>
        <w:rPr>
          <w:rFonts w:ascii="華康仿宋體W5;新細明體" w:hAnsi="華康仿宋體W5;新細明體" w:eastAsia="華康仿宋體W5;新細明體" w:cs="細明體;新細明體"/>
          <w:b/>
          <w:b/>
          <w:sz w:val="28"/>
          <w:szCs w:val="28"/>
        </w:rPr>
      </w:pPr>
      <w:r>
        <w:rPr>
          <w:rFonts w:eastAsia="華康仿宋體W5;新細明體" w:cs="細明體;新細明體" w:ascii="華康仿宋體W5;新細明體" w:hAnsi="華康仿宋體W5;新細明體"/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華康儷中宋;新細明體" w:cs="華康儷中宋;新細明體" w:ascii="華康儷中宋;新細明體" w:hAnsi="華康儷中宋;新細明體"/>
          <w:sz w:val="20"/>
          <w:szCs w:val="20"/>
        </w:rPr>
        <w:t>※</w:t>
      </w:r>
      <w:r>
        <w:rPr>
          <w:rFonts w:ascii="華康儷中宋;新細明體" w:hAnsi="華康儷中宋;新細明體" w:cs="細明體;新細明體" w:eastAsia="華康儷中宋;新細明體"/>
          <w:sz w:val="20"/>
          <w:szCs w:val="20"/>
        </w:rPr>
        <w:t>申請書請</w:t>
      </w:r>
      <w:r>
        <w:rPr>
          <w:rFonts w:eastAsia="華康儷中宋;新細明體" w:cs="細明體;新細明體" w:ascii="華康儷中宋;新細明體" w:hAnsi="華康儷中宋;新細明體"/>
          <w:sz w:val="20"/>
          <w:szCs w:val="20"/>
        </w:rPr>
        <w:t>email</w:t>
      </w:r>
      <w:r>
        <w:rPr>
          <w:rFonts w:ascii="華康仿宋體W5;新細明體" w:hAnsi="華康仿宋體W5;新細明體" w:cs="細明體;新細明體" w:eastAsia="華康仿宋體W5;新細明體"/>
          <w:sz w:val="20"/>
          <w:szCs w:val="26"/>
        </w:rPr>
        <w:t>：</w:t>
      </w:r>
      <w:hyperlink r:id="rId2">
        <w:r>
          <w:rPr>
            <w:rStyle w:val="InternetLink"/>
            <w:rFonts w:eastAsia="華康仿宋體W5;新細明體" w:cs="細明體;新細明體" w:ascii="華康仿宋體W5;新細明體" w:hAnsi="華康仿宋體W5;新細明體"/>
            <w:sz w:val="20"/>
            <w:szCs w:val="26"/>
          </w:rPr>
          <w:t>rick640914@gmail.com</w:t>
        </w:r>
      </w:hyperlink>
      <w:r>
        <w:rPr>
          <w:rFonts w:eastAsia="華康仿宋體W5;新細明體" w:cs="細明體;新細明體" w:ascii="華康仿宋體W5;新細明體" w:hAnsi="華康仿宋體W5;新細明體"/>
          <w:sz w:val="20"/>
          <w:szCs w:val="26"/>
        </w:rPr>
        <w:t xml:space="preserve"> (</w:t>
      </w:r>
      <w:r>
        <w:rPr>
          <w:rFonts w:ascii="華康仿宋體W5;新細明體" w:hAnsi="華康仿宋體W5;新細明體" w:cs="細明體;新細明體" w:eastAsia="華康仿宋體W5;新細明體"/>
          <w:sz w:val="20"/>
          <w:szCs w:val="26"/>
        </w:rPr>
        <w:t>小楊子</w:t>
      </w:r>
      <w:r>
        <w:rPr>
          <w:rFonts w:eastAsia="華康仿宋體W5;新細明體" w:cs="細明體;新細明體" w:ascii="華康仿宋體W5;新細明體" w:hAnsi="華康仿宋體W5;新細明體"/>
          <w:sz w:val="20"/>
          <w:szCs w:val="26"/>
        </w:rPr>
        <w:t xml:space="preserve">) / </w:t>
      </w:r>
      <w:hyperlink r:id="rId3">
        <w:r>
          <w:rPr>
            <w:rStyle w:val="InternetLink"/>
            <w:rFonts w:eastAsia="華康仿宋體W5;新細明體" w:cs="細明體;新細明體" w:ascii="華康仿宋體W5;新細明體" w:hAnsi="華康仿宋體W5;新細明體"/>
            <w:sz w:val="20"/>
            <w:szCs w:val="26"/>
          </w:rPr>
          <w:t>toshio@dendroasia.org</w:t>
        </w:r>
      </w:hyperlink>
      <w:r>
        <w:rPr>
          <w:rFonts w:eastAsia="華康仿宋體W5;新細明體" w:cs="細明體;新細明體" w:ascii="華康仿宋體W5;新細明體" w:hAnsi="華康仿宋體W5;新細明體"/>
          <w:sz w:val="20"/>
          <w:szCs w:val="26"/>
        </w:rPr>
        <w:t xml:space="preserve"> (Toshio) / </w:t>
      </w:r>
      <w:hyperlink r:id="rId4">
        <w:r>
          <w:rPr>
            <w:rStyle w:val="InternetLink"/>
            <w:rFonts w:eastAsia="華康仿宋體W5;新細明體" w:cs="細明體;新細明體" w:ascii="華康仿宋體W5;新細明體" w:hAnsi="華康仿宋體W5;新細明體"/>
            <w:sz w:val="20"/>
            <w:szCs w:val="26"/>
          </w:rPr>
          <w:t>kkhuang@herpera.com</w:t>
        </w:r>
      </w:hyperlink>
      <w:r>
        <w:rPr>
          <w:rFonts w:eastAsia="華康仿宋體W5;新細明體" w:cs="細明體;新細明體" w:ascii="華康仿宋體W5;新細明體" w:hAnsi="華康仿宋體W5;新細明體"/>
          <w:sz w:val="20"/>
          <w:szCs w:val="26"/>
        </w:rPr>
        <w:t xml:space="preserve"> (KK</w:t>
      </w:r>
      <w:r>
        <w:rPr>
          <w:rFonts w:ascii="華康仿宋體W5;新細明體" w:hAnsi="華康仿宋體W5;新細明體" w:cs="細明體;新細明體" w:eastAsia="華康仿宋體W5;新細明體"/>
          <w:sz w:val="20"/>
          <w:szCs w:val="26"/>
        </w:rPr>
        <w:t>黃</w:t>
      </w:r>
      <w:r>
        <w:rPr>
          <w:rFonts w:eastAsia="華康仿宋體W5;新細明體" w:cs="細明體;新細明體" w:ascii="華康仿宋體W5;新細明體" w:hAnsi="華康仿宋體W5;新細明體"/>
          <w:sz w:val="20"/>
          <w:szCs w:val="26"/>
        </w:rPr>
        <w:t>)</w:t>
      </w:r>
      <w:r>
        <w:rPr>
          <w:rFonts w:eastAsia="華康儷中宋;新細明體" w:cs="細明體;新細明體" w:ascii="華康儷中宋;新細明體" w:hAnsi="華康儷中宋;新細明體"/>
          <w:sz w:val="20"/>
          <w:szCs w:val="20"/>
        </w:rPr>
        <w:t xml:space="preserve"> </w:t>
      </w:r>
    </w:p>
    <w:p>
      <w:pPr>
        <w:pStyle w:val="Normal"/>
        <w:ind w:left="-180" w:hanging="0"/>
        <w:rPr>
          <w:rFonts w:ascii="華康仿宋體W5;新細明體" w:hAnsi="華康仿宋體W5;新細明體" w:eastAsia="華康仿宋體W5;新細明體" w:cs="細明體;新細明體"/>
          <w:sz w:val="28"/>
        </w:rPr>
      </w:pPr>
      <w:r>
        <w:rPr>
          <w:rFonts w:eastAsia="華康儷中宋;新細明體" w:cs="華康儷中宋;新細明體" w:ascii="華康儷中宋;新細明體" w:hAnsi="華康儷中宋;新細明體"/>
          <w:sz w:val="20"/>
          <w:szCs w:val="20"/>
        </w:rPr>
        <w:t xml:space="preserve">  </w:t>
      </w:r>
      <w:r>
        <w:rPr>
          <w:rFonts w:ascii="華康儷中宋;新細明體" w:hAnsi="華康儷中宋;新細明體" w:cs="細明體;新細明體" w:eastAsia="華康儷中宋;新細明體"/>
          <w:sz w:val="20"/>
          <w:szCs w:val="20"/>
        </w:rPr>
        <w:t xml:space="preserve">或傳真 </w:t>
      </w:r>
      <w:r>
        <w:rPr>
          <w:rFonts w:eastAsia="華康儷中宋;新細明體" w:cs="細明體;新細明體" w:ascii="華康儷中宋;新細明體" w:hAnsi="華康儷中宋;新細明體"/>
          <w:sz w:val="20"/>
          <w:szCs w:val="20"/>
        </w:rPr>
        <w:t xml:space="preserve">02-28332136 </w:t>
      </w:r>
      <w:r>
        <w:rPr>
          <w:rFonts w:ascii="華康儷中宋;新細明體" w:hAnsi="華康儷中宋;新細明體" w:cs="細明體;新細明體" w:eastAsia="華康儷中宋;新細明體"/>
          <w:sz w:val="20"/>
          <w:szCs w:val="20"/>
        </w:rPr>
        <w:t>或郵寄</w:t>
      </w:r>
      <w:r>
        <w:rPr>
          <w:rFonts w:ascii="華康仿宋體W5;新細明體" w:hAnsi="華康仿宋體W5;新細明體" w:cs="細明體;新細明體" w:eastAsia="華康仿宋體W5;新細明體"/>
          <w:sz w:val="20"/>
          <w:szCs w:val="26"/>
        </w:rPr>
        <w:t>：</w:t>
      </w:r>
      <w:r>
        <w:rPr>
          <w:rFonts w:eastAsia="華康仿宋體W5;新細明體" w:cs="細明體;新細明體" w:ascii="華康仿宋體W5;新細明體" w:hAnsi="華康仿宋體W5;新細明體"/>
          <w:sz w:val="20"/>
          <w:szCs w:val="26"/>
        </w:rPr>
        <w:t xml:space="preserve">111 </w:t>
      </w:r>
      <w:r>
        <w:rPr>
          <w:rFonts w:ascii="華康儷中宋;新細明體" w:hAnsi="華康儷中宋;新細明體" w:cs="細明體;新細明體" w:eastAsia="華康儷中宋;新細明體"/>
          <w:sz w:val="20"/>
          <w:szCs w:val="20"/>
        </w:rPr>
        <w:t>台北郵政</w:t>
      </w:r>
      <w:r>
        <w:rPr>
          <w:rFonts w:eastAsia="華康儷中宋;新細明體" w:cs="細明體;新細明體" w:ascii="華康儷中宋;新細明體" w:hAnsi="華康儷中宋;新細明體"/>
          <w:sz w:val="20"/>
          <w:szCs w:val="20"/>
        </w:rPr>
        <w:t>73-327</w:t>
      </w:r>
      <w:r>
        <w:rPr>
          <w:rFonts w:ascii="華康儷中宋;新細明體" w:hAnsi="華康儷中宋;新細明體" w:cs="細明體;新細明體" w:eastAsia="華康儷中宋;新細明體"/>
          <w:sz w:val="20"/>
          <w:szCs w:val="20"/>
        </w:rPr>
        <w:t xml:space="preserve">號信箱 台灣兩棲爬蟲動物協會籌備會 收 </w:t>
      </w:r>
    </w:p>
    <w:p>
      <w:pPr>
        <w:pStyle w:val="Normal"/>
        <w:ind w:left="-180" w:hanging="0"/>
        <w:rPr>
          <w:rFonts w:ascii="華康仿宋體W5;新細明體" w:hAnsi="華康仿宋體W5;新細明體" w:eastAsia="華康仿宋體W5;新細明體" w:cs="細明體;新細明體"/>
          <w:b/>
          <w:b/>
          <w:sz w:val="28"/>
          <w:szCs w:val="28"/>
        </w:rPr>
      </w:pPr>
      <w:r>
        <w:rPr>
          <w:rFonts w:eastAsia="華康仿宋體W5;新細明體" w:cs="細明體;新細明體" w:ascii="華康仿宋體W5;新細明體" w:hAnsi="華康仿宋體W5;新細明體"/>
          <w:b/>
          <w:sz w:val="28"/>
          <w:szCs w:val="28"/>
        </w:rPr>
      </w:r>
    </w:p>
    <w:p>
      <w:pPr>
        <w:pStyle w:val="Normal"/>
        <w:ind w:left="-180" w:hanging="0"/>
        <w:rPr>
          <w:rFonts w:ascii="華康仿宋體W5;新細明體" w:hAnsi="華康仿宋體W5;新細明體" w:eastAsia="華康仿宋體W5;新細明體" w:cs="細明體;新細明體"/>
          <w:b/>
          <w:b/>
          <w:sz w:val="28"/>
          <w:szCs w:val="28"/>
        </w:rPr>
      </w:pPr>
      <w:r>
        <w:rPr>
          <w:rFonts w:eastAsia="華康仿宋體W5;新細明體" w:cs="細明體;新細明體" w:ascii="華康仿宋體W5;新細明體" w:hAnsi="華康仿宋體W5;新細明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宋">
    <w:altName w:val="新細明體"/>
    <w:charset w:val="88"/>
    <w:family w:val="moder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新細明體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華康仿宋體W5">
    <w:altName w:val="新細明體"/>
    <w:charset w:val="88"/>
    <w:family w:val="modern"/>
    <w:pitch w:val="default"/>
  </w:font>
  <w:font w:name="華康勘亭流">
    <w:altName w:val="Apple LiGothic Medium"/>
    <w:charset w:val="88"/>
    <w:family w:val="script"/>
    <w:pitch w:val="default"/>
  </w:font>
  <w:font w:name="華康儷細黑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中宋;新細明體" w:hAnsi="華康儷中宋;新細明體" w:eastAsia="華康儷中宋;新細明體" w:cs="華康儷中宋;新細明體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華康儷中宋;新細明體" w:hAnsi="華康儷中宋;新細明體" w:eastAsia="華康儷中宋;新細明體" w:cs="華康儷中宋;新細明體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640914@gmail.com" TargetMode="External"/><Relationship Id="rId3" Type="http://schemas.openxmlformats.org/officeDocument/2006/relationships/hyperlink" Target="mailto:toshio@dendroasia.org" TargetMode="External"/><Relationship Id="rId4" Type="http://schemas.openxmlformats.org/officeDocument/2006/relationships/hyperlink" Target="mailto:kkhuang@herper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36:00Z</dcterms:created>
  <dc:creator>吳彥昌</dc:creator>
  <dc:description/>
  <cp:keywords/>
  <dc:language>en-US</dc:language>
  <cp:lastModifiedBy>DEMO</cp:lastModifiedBy>
  <dcterms:modified xsi:type="dcterms:W3CDTF">2008-06-18T04:14:00Z</dcterms:modified>
  <cp:revision>5</cp:revision>
  <dc:subject/>
  <dc:title>taraform</dc:title>
</cp:coreProperties>
</file>